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  <w:t>N 12: ¿Qué es la Tradición Apostólica?</w:t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 xml:space="preserve">La Tradición Apostólica es la transmisión del mensaje de Cristo llevada a cabo, desde los comienzos del cristianismo, por la predicación, el testimonio, las instituciones, el culto y los escritos inspirados. Los Apóstoles transmitieron a sus sucesores, los obispos, y, a través de estos, a todas las generaciones hasta el fin de los tiempos todo lo que habían recibido de Cristo y aprendido del Espíritu Santo.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>A. Explicación de términos y frases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Tradición”:</w:t>
      </w:r>
      <w:r>
        <w:rPr>
          <w:sz w:val="28"/>
          <w:szCs w:val="28"/>
        </w:rPr>
        <w:t xml:space="preserve"> Entrega o traspaso de algo ya descubierto, vivido y adquirido, que una persona o una generación hace a otra persona o a la siguiente generación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Testimonio”:</w:t>
      </w:r>
      <w:r>
        <w:rPr>
          <w:sz w:val="28"/>
          <w:szCs w:val="28"/>
        </w:rPr>
        <w:t xml:space="preserve"> Declaración solemne de haber visto u oído algo ante un tribunal de cualquier tipo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Institución”:</w:t>
      </w:r>
      <w:r>
        <w:rPr>
          <w:sz w:val="28"/>
          <w:szCs w:val="28"/>
        </w:rPr>
        <w:t xml:space="preserve"> Cualquier relación humana (social, de trabajo, afectiva, religiosa) que perdura, organizada, más allá de las personas que la fundaron: la familia, los ritos sociales, la parroquia, un club de fútbol, etc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>B. Estudio personal o en grupo</w:t>
      </w:r>
    </w:p>
    <w:p>
      <w:pPr>
        <w:pStyle w:val="Normal"/>
        <w:spacing w:lineRule="auto" w:line="264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a tu manera lo que has leído en el número que estudiamos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>
          <w:sz w:val="28"/>
          <w:szCs w:val="28"/>
        </w:rPr>
        <w:t>La Tradición Apostólica es el proceso de transmisión del cristianismo puesto en marcha por los Apóstoles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ste proceso es complejo y comprende variadas acciones y mediaciones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Tradición es apostólica porque, iniciada por los Apóstoles, ha sido guiada por los sucesores que ellos se dieron, los obispos. 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l contenido u objeto de la Tradición Apostólica es lo que aquellos recibieron de Cristo y del Espíritu Santo.</w:t>
      </w:r>
    </w:p>
    <w:p>
      <w:pPr>
        <w:pStyle w:val="Normal"/>
        <w:spacing w:lineRule="auto" w:line="264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bCs/>
          <w:smallCaps/>
          <w:color w:val="000080"/>
          <w:sz w:val="28"/>
          <w:szCs w:val="28"/>
        </w:rPr>
      </w:pPr>
      <w:r>
        <w:rPr>
          <w:b/>
          <w:bCs/>
          <w:smallCaps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mallCaps/>
          <w:color w:val="000080"/>
          <w:sz w:val="28"/>
          <w:szCs w:val="28"/>
        </w:rPr>
        <w:t xml:space="preserve">C. </w:t>
      </w:r>
      <w:r>
        <w:rPr>
          <w:b/>
          <w:color w:val="000080"/>
          <w:sz w:val="28"/>
          <w:szCs w:val="28"/>
        </w:rPr>
        <w:t>Dudas y errores frecuentes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Es lo mismo “Tradición” que “tradiciones”</w:t>
      </w:r>
    </w:p>
    <w:p>
      <w:pPr>
        <w:pStyle w:val="Normal"/>
        <w:spacing w:lineRule="auto" w:line="264" w:before="120" w:after="120"/>
        <w:ind w:left="708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Respuesta: </w:t>
      </w:r>
      <w:r>
        <w:rPr>
          <w:sz w:val="28"/>
          <w:szCs w:val="28"/>
        </w:rPr>
        <w:t>No todas las tradiciones pertenecen a la Tradición Apostólica; pueden ser particulares (de un grupo cristiano) o tardías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Hablar hoy de tradición es oponerse a la modernidad, al progreso</w:t>
      </w:r>
    </w:p>
    <w:p>
      <w:pPr>
        <w:pStyle w:val="Sangra3detindependiente"/>
        <w:ind w:left="708" w:hanging="0"/>
        <w:rPr/>
      </w:pPr>
      <w:r>
        <w:rPr>
          <w:b/>
          <w:bCs/>
          <w:color w:val="FF0000"/>
          <w:sz w:val="28"/>
          <w:szCs w:val="28"/>
        </w:rPr>
        <w:t>Respuesta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l ser humano nunca parte de cero, siempre empieza donde otros terminaron. Pero en este terreno, la tradición significa que nosotros no inventamos la voluntad de Dios sino que la recibi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0:00Z</dcterms:created>
  <dc:creator>Delegación de Formación - Diócesis de Ciudad Real</dc:creator>
  <dc:description/>
  <cp:keywords>Tradición Apostólica - Parádosis - Transmisión - Apostol - Cristo - Depósito - Depositum Fidei - Depósito de la fe - Testimonio</cp:keywords>
  <dc:language>en-US</dc:language>
  <cp:lastModifiedBy>k</cp:lastModifiedBy>
  <dcterms:modified xsi:type="dcterms:W3CDTF">2007-01-16T11:11:00Z</dcterms:modified>
  <cp:revision>3</cp:revision>
  <dc:subject>Formación</dc:subject>
  <dc:title>Nº12 ¿Qué es la Tradición Apostólica?</dc:title>
</cp:coreProperties>
</file>