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Nº 31:  ¿Por qué son importantes las fórmulas de la fe? </w:t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Las fórmulas de la fe son importantes porque nos permiten expresar, asimilar, celebrar y compartir con los demás las verdades de la fe, utilizando un lenguaje común.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  <w:highlight w:val="yellow"/>
        </w:rPr>
      </w:pPr>
      <w:r>
        <w:rPr>
          <w:b/>
          <w:bCs/>
          <w:color w:val="000080"/>
          <w:sz w:val="28"/>
          <w:szCs w:val="28"/>
        </w:rPr>
        <w:t>A. Explicación de términos o frases: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Fórmulas”. </w:t>
      </w:r>
      <w:r>
        <w:rPr>
          <w:sz w:val="28"/>
          <w:szCs w:val="28"/>
        </w:rPr>
        <w:t xml:space="preserve">Es una síntesis o resumen de una  verdad.  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Verdades de la fe”.  </w:t>
      </w:r>
      <w:r>
        <w:rPr>
          <w:sz w:val="28"/>
          <w:szCs w:val="28"/>
        </w:rPr>
        <w:t>Son la realidad o contenido de las fórmulas de fe, que corresponde a la Verdad que Dios nos ha comunicado para nuestra salvación.</w:t>
      </w:r>
    </w:p>
    <w:p>
      <w:pPr>
        <w:pStyle w:val="Sangra2detindependient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en grup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Explica a tu modo lo que has leído en el número.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incipales ideas: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as fórmulas de fe son nuestro lenguaje de “familia”.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creemos en  las fórmulas sino en lo que éstas expresan. 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Gracias a ellas podemos expresar juntos la fe, orar en común, celebrar juntos... sentirnos Iglesia.</w:t>
      </w:r>
    </w:p>
    <w:p>
      <w:pPr>
        <w:pStyle w:val="Sangra2detindependiente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y  errores frecuentes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 ¿Qué mas da una formulación u otra si lo importante es el contenido? 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sz w:val="28"/>
          <w:szCs w:val="28"/>
        </w:rPr>
        <w:t xml:space="preserve">No da igual. Ambas cosas son importantes. Por supuesto, la verdad que confiesa la Iglesia. Pero también la formulación que ella, como Madre y Maestra nos ofrece. Las palabras responden a una realidad. Cuando esa realidad es comunitaria, el lenguaje y los signos deben ser comunes. Sucede con el idioma, por ejemplo. 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Alguna vez, por ejemplo, se ha ‘cambiado’ la fórmula del “Padre nuestro”. ¿Por qué?</w:t>
      </w:r>
    </w:p>
    <w:p>
      <w:pPr>
        <w:pStyle w:val="Sangra2detindependiente"/>
        <w:spacing w:lineRule="auto" w:line="240" w:before="0" w:after="12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sz w:val="28"/>
          <w:szCs w:val="28"/>
        </w:rPr>
        <w:t>La Iglesia puede y debe ajustar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una fórmula, oracional en este caso, </w:t>
      </w:r>
      <w:r>
        <w:rPr>
          <w:sz w:val="28"/>
          <w:szCs w:val="28"/>
        </w:rPr>
        <w:t>para adaptarla mejor al contenido de fe o para expresar mejor la comunión. La última vez que se hizo con la oración del “Padre nuestro” fue para que todos los cristianos, de Hispanoamérica y España, utilizáramos una fórmula  igual para rezar junt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05:00Z</dcterms:created>
  <dc:creator>Delegación de Formación - Diócesis de Ciudad Real</dc:creator>
  <dc:description/>
  <cp:keywords>Fe - Iglesia - Fórmulas de fe</cp:keywords>
  <dc:language>en-US</dc:language>
  <cp:lastModifiedBy>k</cp:lastModifiedBy>
  <dcterms:modified xsi:type="dcterms:W3CDTF">2007-03-08T12:07:00Z</dcterms:modified>
  <cp:revision>4</cp:revision>
  <dc:subject>Formación</dc:subject>
  <dc:title>Nº 31:  ¿Por qué son importantes las fórmulas de la fe? </dc:title>
</cp:coreProperties>
</file>