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Nº 61. ¿De qué modo los ángeles están presentes en la vida de la Iglesia?</w:t>
      </w:r>
    </w:p>
    <w:p>
      <w:pPr>
        <w:pStyle w:val="Sangra2detindependiente"/>
        <w:spacing w:lineRule="auto" w:line="240" w:before="0" w:after="12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La Iglesia se une a los ángeles para adorar a Dios, invoca la asistencia de los ángeles y celebra litúrgicamente la memoria de algunos de ellos. 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 Explicación de términos y frases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La Iglesia se une a los ángeles”</w:t>
      </w:r>
      <w:r>
        <w:rPr>
          <w:sz w:val="28"/>
          <w:szCs w:val="28"/>
        </w:rPr>
        <w:t>: Se trata del misterio de la Comunión de todos los seres en la adoración y alabanza a Dios, y en el mutuo servicio.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Asistencia”</w:t>
      </w:r>
      <w:r>
        <w:rPr>
          <w:sz w:val="28"/>
          <w:szCs w:val="28"/>
        </w:rPr>
        <w:t>: La ayuda que ellos pueden prestar, según voluntad de Dios.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Celebra litúrgicamente”: </w:t>
      </w:r>
      <w:r>
        <w:rPr>
          <w:bCs/>
          <w:sz w:val="28"/>
          <w:szCs w:val="28"/>
        </w:rPr>
        <w:t>La liturgia (“lex orandi”, “norma de oración”)</w:t>
      </w:r>
      <w:r>
        <w:rPr>
          <w:sz w:val="28"/>
          <w:szCs w:val="28"/>
        </w:rPr>
        <w:t xml:space="preserve"> es prueba y regla de la fe eclesial (“lex credendi”,  norma de fe).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y de grupo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Explica con tus palabras lo que enseña este número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Ideas principales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La Comunión con los ángeles se realiza hoy, sobre todo, en la Eucaristía. Allí nos unimos a su alabanza en Jesucrist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No invocamos a los ángeles como si fueran Dios, sino como a criaturas hermanas que rezan por nosotros y nos sirven según la voluntad divina. Así también invocamos a los santo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En la celebración litúrgica nos encontramos todos: la creación entera, los vivos y difuntos, los santos y los pecadores. 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. Dudas y errores frecuentes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¿Nos quita libertad el hecho de que los ángeles velen por nosotros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Respuesta:</w:t>
      </w:r>
      <w:r>
        <w:rPr>
          <w:sz w:val="28"/>
          <w:szCs w:val="28"/>
        </w:rPr>
        <w:t xml:space="preserve"> Ninguna ayuda espiritual disminuye la libertad. Tras la venida del Señor y del Espíritu, parte de la misión de los ángeles (no todas, no siempre) pasa a la comunidad eclesial con sus diversos ministerios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¿Por qué hacer de ellos memoria litúrgica si no podemos contrastar ni su historia personal, ni sus méritos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Respuesta:</w:t>
      </w:r>
      <w:r>
        <w:rPr>
          <w:sz w:val="28"/>
          <w:szCs w:val="28"/>
        </w:rPr>
        <w:t xml:space="preserve"> Porque lo que hacemos es dar culto y bendecir a Dios por ellos: por su existencia y por sus servicios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04:00Z</dcterms:created>
  <dc:creator>k</dc:creator>
  <dc:description/>
  <cp:keywords/>
  <dc:language>en-US</dc:language>
  <cp:lastModifiedBy>k</cp:lastModifiedBy>
  <dcterms:modified xsi:type="dcterms:W3CDTF">2008-02-04T18:05:00Z</dcterms:modified>
  <cp:revision>1</cp:revision>
  <dc:subject/>
  <dc:title>Nº 61</dc:title>
</cp:coreProperties>
</file>